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河北文化企业名典编撰体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24"/>
          <w:sz w:val="44"/>
          <w:szCs w:val="44"/>
        </w:rPr>
        <w:t>推荐材料格式及征集程序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bCs w:val="false"/>
          <w:spacing w:val="24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spacing w:val="2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编撰《名典》的体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名典》拟按文化企业的不同业态分若干篇章。对入选的每个文化企业，可刊登两幅高清晰度数码照片，第一副照片为企业形象照或领导班子集体工作照、法人代表照，第二幅照片为产品照或注册商标照。可刊登企业基本情况、基本经验和发展规划，可刊登企业招商项目及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上报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题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简介，宋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字加粗。右上角文字为：河北文化企业名典推荐材料，上下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字并加线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幅照片放在文本标题之下，第二幅照片可自行插入文本，报送材料时统一用电子版传入编委会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正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公司基本情况。能够反映公司生产经营规模，社会、经济效益，文化品牌建设，团队建设以及公司业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：公司工作经验以及企业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：公司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：公司招商项目及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61" w:right="0" w:hanging="1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部分：公司信息。包括：公司全称、详细地址、联系电话、网址、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荐材料文字控制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正文为宋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结束后，在正文右下方打印单位全称，单位全称下打印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上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上报电子文稿时，各市县首先上报市委宣传部。省直企业上报主管厅局，分别经各市委宣传部、省直企业的主管厅局审查后，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编委会办公室，经编委会研究确定后送河北人民出版社。上报《名典》材料专用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mingdiancailiao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《名典》材料电子文稿上报编委办的同时，请各市委宣传部、省直企业主管厅局将报送意见，审查情况说明等，加盖公章通过传真方式报送编委办。编委办传真电话：</w:t>
      </w:r>
      <w:r>
        <w:rPr>
          <w:rFonts w:eastAsia="仿宋_GB2312" w:cs="仿宋_GB2312" w:ascii="仿宋_GB2312" w:hAnsi="仿宋_GB2312"/>
          <w:sz w:val="32"/>
          <w:szCs w:val="32"/>
        </w:rPr>
        <w:t>0311-80910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910279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diancailia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微软用户</dc:creator>
  <dc:description/>
  <dc:language>en-US</dc:language>
  <cp:lastModifiedBy>雨林木风</cp:lastModifiedBy>
  <dcterms:modified xsi:type="dcterms:W3CDTF">2013-07-17T01:50:39Z</dcterms:modified>
  <cp:revision>31</cp:revision>
  <dc:subject/>
  <dc:title>河北文化企业名典推荐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